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ncargo 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a sentencia dictada por la Jueza D. Justa Contienda contiene un fallo absolutorio de nuestro defendido Niass Douane, basándose en una actividad probatoria insuficiente que no llega a destruir la presunción de inocencia, derecho recogido tanto en nuestra Constitución de 1978 como en Tratados Internacionales, como la Declaración Universal de Derechos Humanos, el Convenio Europeo de 1950, o el Pacto Internacional de Derechos Civiles y Político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a Jueza considera que no se ha desplegado suficiente actividad probatoria para afirmar que el acusado se encontraba vendiendo bolsos y cinturones. El testimonio de los Agentes de la Guardia Urbana no es suficiente para generar un mínimo de duda razonable en la convicción del juzgador en cuanto a si la actuación de Niass fue la de ofrecer y vender los efectos falsificado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nte el fallo absolutorio el Ministerio Fiscal ha procedido a interponer Recurso de Apelación contra la sentencia considerando que sí ha quedado suficientemente probada la actividad delictiva de nuestro cliente ya que el mero ofrecimiento al público se considera un acto de distribución, como señala el artículo 19 de la Ley de Propiedad Intelectual.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l Ministerio Fiscal considera que la apreciación de la prueba  llevada a cabo por la Jueza debe ser rectificad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Ya habíamos señalado en el primer informe emitido acerca de la mejor línea de defensa de Niass Douane, que si bien podíamos poner en entredicho la declaración de agente, tanto en lo que se refiere a la identificación, como en lo referente al pago realizado, </w:t>
      </w:r>
      <w:r>
        <w:rPr>
          <w:rFonts w:cs="Arial" w:ascii="Bookman Old Style" w:hAnsi="Bookman Old Style"/>
          <w:sz w:val="24"/>
          <w:szCs w:val="24"/>
        </w:rPr>
        <w:t xml:space="preserve">nos encontrábamos ante un argumento débil, que podía no prosperar en juicio.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 xml:space="preserve">Limitarnos ahora, en apelación, únicamente a criticar la suficiencia jurídica de la declaración de los agentes para destruir la presunción de inocencia puede llevarnos al fracaso, por lo que debemos retomar otros argumentos para desarrollar una defensa adecuada. </w:t>
      </w:r>
    </w:p>
    <w:p>
      <w:pPr>
        <w:pStyle w:val="Normal"/>
        <w:autoSpaceDE w:val="false"/>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xiste un hecho reflejado en el atestado policial, que es de una importancia capital: cuando fue detenido a Niass Douane, le fueron intervenidos en el 73.5 euros en billetes y monedas y un billete de 5 dólares, cantidad que no sobrepasa los 80 euro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a reforma del Código Penal que supuso la entrada en vigor de la Ley Orgánica 5/2010 afectó a la tipificación de las acciones que atentan contra la propiedad intelectual  e industrial. Con ella se produjo una modificación del tratamiento penal de las conductas de distribución al por menor de productos con signos distintivos utilizados sin el consentimiento del titular.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e entendió que el tratamiento dado tras la anterior reforma, que agravó las penas para este tipo de delitos, era desproporcionado, por lo que se debía proceder a su modificación para tratar adecuadamente los diferentes tipos de conductas y lograr así una unificación de las líneas jurisprudenciales que se estaban dando lo que producía una gran inseguridad jurídic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a reforma introduce una modificación en el párrafo segundo del artículo 274 del Código Penal que recoge el tipo atenuado atendiendo a las circunstancias concurrentes, e incluye en el artículo 623 un apartado 5º que recoge la falta, siendo la única diferencia entre ambos (tipo atenuado y falta) la cuantía del beneficio económico obtenido. Si no supera los 400 euros se considera falta, si los supera delit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omo sabemos, tanto la modalidad atenuada, como la falta del artículo 623.5 del Código Penal se refieren al fenómeno de los “manteros” o “top manta”, que  se trata de una conducta consistente en la distribución al por menor de productos falsificados: bolsos, cinturones, carteras, películas... </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Estos dos tipos privilegiados, positivizan la línea jurisprudencial de algunas Audiencias Provinciales, que habían tratado de flexibilizar la aplicación de este delito ya que apreciaban un déficit de proporcionalidad en el castigo impuesto por los artículos 270 y 274 del Código Penal cuando se aplicaban a los llamados coloquialmente “manteros”. En estos supuestos los vendedores de objetos que vulneran los derechos de propiedad intelectual o industrial, actúan como último eslabón de organizaciones criminales que son quienes obtienen el lucro de esta activida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sz w:val="24"/>
          <w:szCs w:val="24"/>
        </w:rPr>
        <w:t xml:space="preserve">La falta prevista en el artículo 623.5 del Código Penal establece que </w:t>
      </w:r>
      <w:r>
        <w:rPr>
          <w:rFonts w:cs="Bookman Old Style" w:ascii="Bookman Old Style" w:hAnsi="Bookman Old Style"/>
          <w:i/>
          <w:sz w:val="24"/>
          <w:szCs w:val="24"/>
        </w:rPr>
        <w:t>serán castigados con localización permanente de cuatro a 12 días o multa de uno a dos meses los que realicen los hechos descritos en el párrafo segundo de los artículos 270.1 y 274.2, cuando el beneficio no sea superior a 400 euros, salvo que concurra alguna de las circunstancias prevenidas en los artículos 271 y 276, respectivamen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icho esto, es evidente que la conducta llevada a cabo por nuestro cliente, en caso de poder ser considerada como conducta típica, antijurídica y culpable, será en todo caso constitutiva de falta, dado que la cantidad intervenida es ínfima: menos de 80 euros, lo que necesariamente supone que el beneficio obtenido por la presunta actividad ilícita es inferior a 400, límite establecido por el artículo 274.2 del Código Penal.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legar a la conclusión de que los hechos son constitutivos de falta conforme al artículo 623 del Código Penal, y no de delito, es tremendamente importante ya que implica la aplicación de plazos muchos más breves de prescripció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eamos cómo se ha desarrollado el procedimient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La detención de Nias Douane, como presunto autor de un delito contra la propiedad industrial se produjo el día 3 de febrero de 2011, declarando ante el juez de instrucción el día 5 de ese mismo mes.  </w:t>
      </w:r>
    </w:p>
    <w:p>
      <w:pPr>
        <w:pStyle w:val="Normal"/>
        <w:rPr/>
      </w:pPr>
      <w:r>
        <w:rPr>
          <w:rFonts w:cs="Bookman Old Style" w:ascii="Bookman Old Style" w:hAnsi="Bookman Old Style"/>
          <w:sz w:val="24"/>
          <w:szCs w:val="24"/>
        </w:rPr>
        <w:t xml:space="preserve">Tras la declaración del inculpado, se pidió el informe pericial, emitido el día 24 de febrero de 2011. </w:t>
      </w:r>
    </w:p>
    <w:p>
      <w:pPr>
        <w:pStyle w:val="Normal"/>
        <w:rPr/>
      </w:pPr>
      <w:r>
        <w:rPr>
          <w:rFonts w:cs="Bookman Old Style" w:ascii="Bookman Old Style" w:hAnsi="Bookman Old Style"/>
          <w:sz w:val="24"/>
          <w:szCs w:val="24"/>
        </w:rPr>
        <w:t xml:space="preserve">En ese momento se paralizó la causa, por haber estado de baja laboral el funcionario de justicia que la tramitaba.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l 3 de septiembre de 2011 se dictó auto de prosecución  por los trámites del Procedimiento Abreviado.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l día 9 de septiembre el Ministerio Fiscal presentó su escrito de acusación contra nuestro cliente, considerándolo, como sabemos, autor de un delito contra la propiedad industrial previsto en el artículo 274.2 del Código Penal, sin la concurrencia de circunstancias modificativas de la responsabilidad.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e observa una interrupción de la tramitación del procedimiento desde el día 24 de febrero de 2011 hasta el 3 de septiembre, cuando se dicta el auto de prosecución, interrupción que puede haber dado lugar a la prescripción de la falt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a prescripción, como institución jurídica general, también tiene su manifestación en el ámbito penal que se consagra en el Título VII del Código Penal que lleva como rúbrica </w:t>
      </w:r>
      <w:r>
        <w:rPr>
          <w:rFonts w:cs="Bookman Old Style" w:ascii="Bookman Old Style" w:hAnsi="Bookman Old Style"/>
          <w:i/>
          <w:sz w:val="24"/>
          <w:szCs w:val="24"/>
        </w:rPr>
        <w:t>De la extinción de la responsabilidad criminal y sus efectos.</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El fundamento de la prescripción en el ámbito penal consiste en que el transcurso del tiempo invalida el desvalor social y jurídico que ciertas conductas tenían en el momento de cometerse, luego se desplegarán los efectos previstas para las mismas. Se trata de una limitación del </w:t>
      </w:r>
      <w:r>
        <w:rPr>
          <w:rFonts w:cs="Bookman Old Style" w:ascii="Bookman Old Style" w:hAnsi="Bookman Old Style"/>
          <w:i/>
          <w:sz w:val="24"/>
          <w:szCs w:val="24"/>
        </w:rPr>
        <w:t>ius puniendi</w:t>
      </w:r>
      <w:r>
        <w:rPr>
          <w:rFonts w:cs="Bookman Old Style" w:ascii="Bookman Old Style" w:hAnsi="Bookman Old Style"/>
          <w:sz w:val="24"/>
          <w:szCs w:val="24"/>
        </w:rPr>
        <w:t xml:space="preserve"> del Estado, una autolimitación o renuncia al castigo fundamentada, como señala el propio Tribunal Constitucional,  en el principio de seguridad jurídic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l artículo 130 del Código Penal recoge las causas por las que se extingue la responsabilidad criminal, y entre ellas, la prescripción del delito (o falt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sz w:val="24"/>
          <w:szCs w:val="24"/>
        </w:rPr>
      </w:pPr>
      <w:r>
        <w:rPr>
          <w:rFonts w:cs="Bookman Old Style" w:ascii="Bookman Old Style" w:hAnsi="Bookman Old Style"/>
          <w:sz w:val="24"/>
          <w:szCs w:val="24"/>
        </w:rPr>
        <w:t xml:space="preserve">Dado que en el caso que nos ocupa, en su caso,  nos encontraríamos ante una falta, y no un delito, debido a la cuantía del beneficio del presunto culpable, debemos aplicar la norma prevista en el artículo 131.2 del Código Penal que señala que </w:t>
      </w:r>
      <w:r>
        <w:rPr>
          <w:rFonts w:cs="Bookman Old Style" w:ascii="Bookman Old Style" w:hAnsi="Bookman Old Style"/>
          <w:i/>
          <w:sz w:val="24"/>
          <w:szCs w:val="24"/>
        </w:rPr>
        <w:t xml:space="preserve">las faltas prescriben a los seis meses.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n este caso se trata de una prescripción por inactividad procesal, ya que el procedimiento se ha encontrado paralizado durante más de seis meses, lo que supone una vulneración del derecho a un proceso sin dilaciones indebidas consagrado constitucionalmente en el artículo 24.2.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El artículo 132.2 del Código Penal, también afectado por la reforma introducida por la Ley Orgánica 5/2010 señala que </w:t>
      </w:r>
      <w:r>
        <w:rPr>
          <w:rFonts w:cs="Bookman Old Style" w:ascii="Bookman Old Style" w:hAnsi="Bookman Old Style"/>
          <w:i/>
          <w:sz w:val="24"/>
          <w:szCs w:val="24"/>
        </w:rPr>
        <w:t xml:space="preserve">la prescripción se interrumpirá, quedando sin efecto el tiempo transcurrido, cuando el procedimiento se dirija contra la persona indiciariamente responsable del delito o falta, comenzando a correr de nuevo desde que se paralice el procedimiento o termine sin condena, </w:t>
      </w:r>
      <w:r>
        <w:rPr>
          <w:rFonts w:cs="Bookman Old Style" w:ascii="Bookman Old Style" w:hAnsi="Bookman Old Style"/>
          <w:sz w:val="24"/>
          <w:szCs w:val="24"/>
        </w:rPr>
        <w:t xml:space="preserve">de acuerdo con ciertas reglas.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ste artículo también señala que el procedimiento se entenderá dirigido contra una persona en el momento en que se produzca una actuación material sustancial del Juez Instructor.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l Tribunal Supremo entiende que por actos procesales dotados de contenido material o sustancial hay que entender aquellos que suponen una efectiva prosecución del procedimiento, haciendo patente que el proceso avanza y se amplía consumiéndose las diferentes fases o etapa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n este caso el proceso se ha encontrado paralizado desde el mes de febrero hasta el mes de septiembre, más de seis meses sin actividad procesal, no interrumpida por ninguna actuación de los órganos judiciales dirigida contra el presunto culpable, Niass Douane, por lo que la falta se puede considerar prescrit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En la apelación nuestra estrategia deberá centrarse en la calificación de la conducta como falta y en la prescripción de la misma por inactividad procesal. </w:t>
      </w:r>
    </w:p>
    <w:p>
      <w:pPr>
        <w:pStyle w:val="NormalWeb"/>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i/>
          <w:i/>
        </w:rPr>
      </w:pPr>
      <w:r>
        <w:rPr>
          <w:i/>
        </w:rPr>
      </w:r>
    </w:p>
    <w:p>
      <w:pPr>
        <w:pStyle w:val="Normal"/>
        <w:spacing w:before="0" w:after="200"/>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9" w:after="9"/>
      <w:ind w:left="9" w:right="9" w:hanging="0"/>
      <w:outlineLvl w:val="3"/>
    </w:pPr>
    <w:rPr>
      <w:rFonts w:ascii="Verdana" w:hAnsi="Verdana" w:eastAsia="Times New Roman" w:cs="Times New Roman"/>
      <w:b/>
      <w:bCs/>
      <w:sz w:val="12"/>
      <w:szCs w:val="1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 w:val="12"/>
      <w:szCs w:val="12"/>
    </w:rPr>
  </w:style>
  <w:style w:type="character" w:styleId="Ttulo5Car">
    <w:name w:val="Título 5 Car"/>
    <w:qFormat/>
    <w:rPr>
      <w:rFonts w:ascii="Times New Roman" w:hAnsi="Times New Roman" w:eastAsia="Times New Roman" w:cs="Times New Roman"/>
      <w:b/>
      <w:bCs/>
      <w:sz w:val="20"/>
      <w:szCs w:val="20"/>
    </w:rPr>
  </w:style>
  <w:style w:type="character" w:styleId="InternetLink">
    <w:name w:val="Hyperlink"/>
    <w:rPr>
      <w:strike w:val="false"/>
      <w:dstrike w:val="false"/>
      <w:color w:val="4C6F99"/>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eastAsia="Times New Roman" w:cs="Times New Roman"/>
      <w:sz w:val="10"/>
      <w:szCs w:val="1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6:00Z</dcterms:created>
  <dc:creator>Usuario</dc:creator>
  <dc:description/>
  <dc:language>en-US</dc:language>
  <cp:lastModifiedBy>Abconeinv</cp:lastModifiedBy>
  <dcterms:modified xsi:type="dcterms:W3CDTF">2012-05-25T15:26:00Z</dcterms:modified>
  <cp:revision>2</cp:revision>
  <dc:subject/>
  <dc:title/>
</cp:coreProperties>
</file>